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йзуллина Гулия Шаукатовна, учитель биологии и химии. Асекеевский райо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хим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К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химии, Габриелян О.С., 2013г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 базовы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 Карбоновые соединения – альдегиды и кетоны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Лабораторные опыты. </w:t>
      </w:r>
      <w:r>
        <w:rPr>
          <w:color w:val="000000"/>
        </w:rPr>
        <w:t>Качественные реакции на альдегид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ча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урок в разделе Кислородсодержащие соединения (9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 формирование знаний об альдегидах и кетонах: строении молекул, номенклатуре, свойствах и применен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у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знакомить учащихся с физическими и химическими свойствами альдегидов и кетонов,  изучить качественные реакции на альдег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вающ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мыслительной деятельности, умение  анализировать, обобща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естественнонаучной картины мир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роение молекул альдегидов и кетонов, их функциональ</w:t>
        <w:softHyphen/>
        <w:t>ные группы; сходство и различие в свойствах альдегидов и кетонов; о токсичности действия альдегидов и кетонов на живые организ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 структурные формулы альдегидов и кетонов; называть альдегиды по рациональной и систематической номенклатуре; составлять уравнения реакций, характеризующих свойства альде</w:t>
        <w:softHyphen/>
        <w:t>гид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 компьютер, презентация, реактивы для лабораторной рабо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ое методическое и дидактическое обеспечение урока (возможны ссылки на интернет-ресурсы) -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rPr/>
      </w:pPr>
      <w:r>
        <w:rPr/>
        <w:t>Актуализация темы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ового материал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изученного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Итог</w:t>
      </w:r>
      <w:r>
        <w:rPr>
          <w:lang w:val="en-US"/>
        </w:rPr>
        <w:t>и урока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рганизационный момент. </w:t>
      </w:r>
      <w:r>
        <w:rPr/>
        <w:t>1-2ми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ктуализация темы. Проверка домашнего задания. </w:t>
      </w:r>
      <w:r>
        <w:rPr/>
        <w:t>9 мин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улируйте определение фенол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физические свойства фенола. Какова растворимость фенола в холодной и горячей воде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 строению отличаются фенолы от ароматических спиртов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бщего в химических свойствах спиртов и фенолов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ются химические свойства фенола от свойств спиртов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ипы химических реакций характерны для фенол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й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замещения атома водорода в гидроксильной группе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замещения атомов водорода в бензольном кольце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присоединения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лученные соедин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качественные реакции на фенол вам известны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ем заключается взаимное влияние атомов в молекуле фенола? Как влияет радикал фенил на гидроксогруппу? </w:t>
      </w:r>
      <w:r>
        <w:rPr>
          <w:rFonts w:cs="Times New Roman" w:ascii="Times New Roman" w:hAnsi="Times New Roman"/>
          <w:sz w:val="24"/>
          <w:szCs w:val="24"/>
        </w:rPr>
        <w:t>Как влия</w:t>
        <w:softHyphen/>
        <w:t>ет гидроксогруппа на радикал фенил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области применения фено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зучение нового материала. </w:t>
      </w:r>
      <w:r>
        <w:rPr/>
        <w:t>15 ми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оение альдегидов и кетонов. Номенклату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я полученные ранее знания по органической химии, вспомните какие ещё кислородсодержащие функциональные группы вам известны (помимо гидроксильной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арбонильная или карбоксиль</w:t>
        <w:softHyphen/>
        <w:t>ная группы. Сегодня мы приступаем к изучению класса альдегидов и кетонов, содержащих в своем составе карбо</w:t>
        <w:softHyphen/>
        <w:t>нильную групп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CHO</w:t>
      </w:r>
    </w:p>
    <w:p>
      <w:pPr>
        <w:pStyle w:val="Style15"/>
        <w:ind w:firstLine="567"/>
        <w:jc w:val="both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95910</wp:posOffset>
                </wp:positionV>
                <wp:extent cx="7620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льдегид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органические вещества, молекулы которых содержат карбонильную группу 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187960</wp:posOffset>
                </wp:positionV>
                <wp:extent cx="7620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=0,   соединенную с атомом водорода и углеводородным радикалом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Общая формула для альдегидов и кетоно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– 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формула альдегид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5A3696"/>
          <w:sz w:val="24"/>
          <w:szCs w:val="24"/>
          <w:lang w:val="ru-RU" w:eastAsia="en-US" w:bidi="ar-SA"/>
        </w:rPr>
        <w:drawing>
          <wp:inline distT="0" distB="0" distL="0" distR="0">
            <wp:extent cx="3847465" cy="1819275"/>
            <wp:effectExtent l="0" t="0" r="0" b="0"/>
            <wp:docPr id="3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я альдегидов составляют из названий соответствующих алканов с добавлением суффикса – аль. Положение альдегидной группы в названии соединения не указываетс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HCHO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ru-RU"/>
        </w:rPr>
        <w:t xml:space="preserve"> метаналь (формальдегид – тривиальное название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CH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CHO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ru-RU"/>
        </w:rPr>
        <w:t xml:space="preserve"> этаналь (ацетальдегид – тривиальное название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ru-RU"/>
        </w:rPr>
        <w:t xml:space="preserve">Составте формулу альдегида с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ru-RU"/>
        </w:rPr>
        <w:t>= 5 и 7 и дайте названия с полученным соединен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ческие вещества, в молекулах которых карбонильная группа связана с двумя углеводородными радикалами, называют кето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формула кетонов имеет ви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—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  <w:br/>
        <w:br/>
        <w:t>В простейшем кетоне — ацетоне — карбонильная группа связана с двумя метильными радикал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       II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3-С-СН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етонах к названию алкана добавляют суффикс – он и необходимо указывать положение кабонильной групп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ие свойства альдегидов и кетон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шие альдегиды и кетоны (метаналь, этаналь и ацетон) хорошо растворимые в воде вещества. Имею резкий запах, альдегиды с количеством атома углерода 4 – 6 – неприятный запах, а высшие альдегиды и кетоны имеют приятный цветочный зап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ие свойства альдегидов и кето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восстанов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ирование альдегидов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CHO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42900" cy="190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H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й спир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ирование кетонов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42900" cy="190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)—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торичный спирт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Получение альдегидов и кетонов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bidi="ar-SA"/>
        </w:rPr>
        <w:t>Окисление спиртов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рвичных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uO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32740" cy="1714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CHO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- альдегиды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Вторичных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—CH(OH)—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+ [O]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37515" cy="20002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—CO—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 - кетоны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bidi="ar-SA"/>
        </w:rPr>
        <w:t>Дегидрирование спиртов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рвичных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H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42900" cy="1905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O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   - альдегиды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Вторичных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—CH(OH)—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42900" cy="19050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—CO—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2 -  кетоны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bidi="ar-SA"/>
        </w:rPr>
        <w:t>реакция Кучерова (гидратация ацителена)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85115" cy="20002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O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- альдегид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bidi="ar-SA"/>
        </w:rPr>
        <w:t>гидролиз дигалогенпроизводных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+ 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OH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NaCl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альдегид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Применение альдегидов и кетонов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Метаналь применяется для производства фенолформальдегидных пластмасс и многих лекарственных препаратов (уротропин - сухой спирт). Раствор формальдегида в воде называется формалином, используется для хранения биопрепаратов, протравливания семян перед посевом, дубления кожи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Уксусный альдегид – этаналь – используется для производства уксусной кислоты и ацетатного волок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абораторная работа. (приложение 1) </w:t>
      </w:r>
      <w:r>
        <w:rPr>
          <w:rFonts w:cs="Times New Roman" w:ascii="Times New Roman" w:hAnsi="Times New Roman"/>
          <w:sz w:val="24"/>
          <w:szCs w:val="24"/>
          <w:lang w:val="ru-RU"/>
        </w:rPr>
        <w:t>8 ми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«серебряного зеркала» - с аммиачным раствором оксида серебра – качественная реакция на альдегиды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O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 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32740" cy="1714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g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6675" cy="10477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OOH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еакция со свежеосажденным осадком гидроксида меди (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) при нагревании – цвет содержимого пробирки изменяется на кирпично-красный из – образования оксида меди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CHO + 2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32740" cy="1714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 + C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6675" cy="1047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+ HCOOH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етоны не окисляются ни кислородом воздуха, ни аммиачным раствором оксида серебр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репление изученного материала. </w:t>
      </w:r>
      <w:r>
        <w:rPr>
          <w:rFonts w:cs="Times New Roman" w:ascii="Times New Roman" w:hAnsi="Times New Roman"/>
          <w:sz w:val="24"/>
          <w:szCs w:val="24"/>
          <w:lang w:val="ru-RU"/>
        </w:rPr>
        <w:t>7 ми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Дайте названия по международной номенклатур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114425" cy="6521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313815" cy="61785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Учащиеся получают </w:t>
      </w:r>
      <w:r>
        <w:rPr>
          <w:rStyle w:val="21pt"/>
          <w:rFonts w:eastAsia="Calibri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ить превращ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н - этилен – этанол--ацетальдегид </w:t>
      </w:r>
      <w:r>
        <w:rPr>
          <w:rStyle w:val="46pt0pt"/>
          <w:rFonts w:eastAsia="Calibri"/>
          <w:i w:val="false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  <w:lang w:val="ru-RU"/>
        </w:rPr>
        <w:t>уксусная кисло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сусный альдегид — этиловый спирт — бромистый эти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>--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 ---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ОН ---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СН = О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СОН + 2Си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--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СООН + Си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 1)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Н=О+ </w:t>
      </w:r>
      <w:r>
        <w:rPr>
          <w:rStyle w:val="61"/>
          <w:rFonts w:eastAsia="Calibri"/>
          <w:sz w:val="24"/>
          <w:szCs w:val="24"/>
        </w:rPr>
        <w:t>н</w:t>
      </w:r>
      <w:r>
        <w:rPr>
          <w:rStyle w:val="61"/>
          <w:rFonts w:eastAsia="Calibri"/>
          <w:sz w:val="24"/>
          <w:szCs w:val="24"/>
          <w:vertAlign w:val="subscript"/>
        </w:rPr>
        <w:t>2</w:t>
      </w:r>
      <w:r>
        <w:rPr>
          <w:rStyle w:val="61"/>
          <w:rFonts w:eastAsia="Calibri"/>
          <w:sz w:val="24"/>
          <w:szCs w:val="24"/>
        </w:rPr>
        <w:t xml:space="preserve">  ---  сн</w:t>
      </w:r>
      <w:r>
        <w:rPr>
          <w:rStyle w:val="61"/>
          <w:rFonts w:eastAsia="Calibri"/>
          <w:sz w:val="24"/>
          <w:szCs w:val="24"/>
          <w:vertAlign w:val="subscript"/>
        </w:rPr>
        <w:t>3</w:t>
      </w:r>
      <w:r>
        <w:rPr>
          <w:rStyle w:val="61"/>
          <w:rFonts w:eastAsia="Calibri"/>
          <w:sz w:val="24"/>
          <w:szCs w:val="24"/>
        </w:rPr>
        <w:t>-сн</w:t>
      </w:r>
      <w:r>
        <w:rPr>
          <w:rStyle w:val="61"/>
          <w:rFonts w:eastAsia="Calibri"/>
          <w:sz w:val="24"/>
          <w:szCs w:val="24"/>
          <w:vertAlign w:val="subscript"/>
        </w:rPr>
        <w:t>2</w:t>
      </w:r>
      <w:r>
        <w:rPr>
          <w:rStyle w:val="61"/>
          <w:rFonts w:eastAsia="Calibri"/>
          <w:sz w:val="24"/>
          <w:szCs w:val="24"/>
        </w:rPr>
        <w:t>-он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)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ОН + НВг ---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Вг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Итоги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 мин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Домашне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§ 11 задача №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руктаж по домашнему заданию. 2 мин</w:t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 Химия 10 класс 2013 г.</w:t>
      </w:r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</w:rPr>
          <w:t>https://infourok.ru/metodicheskiy-material-dlya-provedeniya-laboratornoy-raboti-po-teme-kachestvennie-reakcii-na-mnogoatomnie-spirti-aldegidi-glyuko-996509.html</w:t>
        </w:r>
      </w:hyperlink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</w:rPr>
          <w:t>http://himege.ru/aldegidy-i-ketony/</w:t>
        </w:r>
      </w:hyperlink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1pt">
    <w:name w:val="Основной текст (2) + Интервал 1 pt"/>
    <w:basedOn w:val="Style5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46pt0pt">
    <w:name w:val="Основной текст (4) + 6 pt;Курсив;Интервал 0 pt"/>
    <w:basedOn w:val="Style5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61">
    <w:name w:val="Основной текст (6) + Малые прописные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HimR10-76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s://infourok.ru/metodicheskiy-material-dlya-provedeniya-laboratornoy-raboti-po-teme-kachestvennie-reakcii-na-mnogoatomnie-spirti-aldegidi-glyuko-996509.html" TargetMode="External"/><Relationship Id="rId18" Type="http://schemas.openxmlformats.org/officeDocument/2006/relationships/hyperlink" Target="http://himege.ru/aldegidy-i-ketony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46:00Z</dcterms:created>
  <dc:creator>Admin</dc:creator>
  <dc:description/>
  <cp:keywords/>
  <dc:language>en-US</dc:language>
  <cp:lastModifiedBy>Admin</cp:lastModifiedBy>
  <dcterms:modified xsi:type="dcterms:W3CDTF">2017-02-16T20:46:00Z</dcterms:modified>
  <cp:revision>2</cp:revision>
  <dc:subject/>
  <dc:title/>
</cp:coreProperties>
</file>